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ЦЕНАРИЙ СВАДЬБЫ</w:t>
            </w:r>
          </w:p>
          <w:p>
            <w:pPr>
              <w:pStyle w:val="Heading1"/>
              <w:jc w:val="center"/>
              <w:rPr/>
            </w:pPr>
            <w:r>
              <w:rPr/>
              <w:t>СЦЕНАРИЙ ВЫКУПА НЕВ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Style w:val="StrongEmphasis"/>
          <w:sz w:val="17"/>
          <w:szCs w:val="17"/>
        </w:rPr>
      </w:pPr>
      <w:r>
        <w:rPr/>
      </w:r>
    </w:p>
    <w:p>
      <w:pPr>
        <w:pStyle w:val="Style14"/>
        <w:rPr/>
      </w:pPr>
      <w:r>
        <w:rPr>
          <w:rStyle w:val="StrongEmphasis"/>
          <w:sz w:val="17"/>
          <w:szCs w:val="17"/>
        </w:rPr>
        <w:t>Ведущий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Здравствуйте, гости-господа,</w:t>
        <w:br/>
        <w:t>Вы откуда и куда?</w:t>
        <w:br/>
        <w:t>Если мимо — проходите,</w:t>
        <w:br/>
        <w:t>Если к нам — зачем, скажите.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Жених и его друзья отвечают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За невестой. 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За невестой. Вот прекрасно.</w:t>
        <w:br/>
        <w:t>Ждем тебя, наш сокол ясный.</w:t>
        <w:br/>
        <w:t>Да. У нас невеста есть,</w:t>
        <w:br/>
        <w:t>Невозможно глаз отвесть.</w:t>
        <w:br/>
        <w:t>Молода, стройна, красива,</w:t>
        <w:br/>
        <w:t>Белолица, всем на диво.</w:t>
        <w:br/>
        <w:t>Но чтоб руки ее добиться,</w:t>
        <w:br/>
        <w:t xml:space="preserve">Нужно сильно потрудиться. 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После этих слов жених и его друзья входят в дверь и видят ступеньки.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Нежных слов на свете много,</w:t>
        <w:br/>
        <w:t>И невеста их достойна.</w:t>
        <w:br/>
        <w:t>По ступенькам ты шагай</w:t>
        <w:br/>
        <w:t>И невесту нежно называй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Жениху предлагается первое испытание. Он должен подняться по лестнице (если дом многоэтажный — до первого этажа). На каждой ступеньке лестницы жених как-нибудь ласково называет свою суженую. Задание можно усложнить, написав на каждой ступеньке какую-либо букву и предложив жениху назвать ласково свою невесту именно на эту букву. Если же он не может придумать ничего на данную букву, свидетель и остальные друзья жениха платят выкуп. После этого жених переходит на следующую ступеньку и т. д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Когда жених преодолеет это препятствие, ему предлагается следующее. В руках у подружки невесты — ромашка. На каждом лепестке этой ромашки заранее записываются памятные для будущих молодоженов даты. Это может быть и дата знакомства жениха и невесты, и час их первого свидания, объем талии или размер обуви невесты, и даже возраст будущей тещи. 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Вот ромашка полевая.</w:t>
        <w:br/>
        <w:t>Оторви-ка лепесток,</w:t>
        <w:br/>
        <w:t>Угадай-ка номерок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После этих слов жених отрывает по одному лепестки ромашки и угадывает то или иное памятное число. Если же он не может отгадать то, с чем связана какая-либо цифра, то платит выкуп. Как только сумма выкупа устроит гостей невесты, жених отрывает следующий лепесток. Испытание заканчивается тогда, когда ромашка остается без лепестков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Если жених с достоинством выполнил это испытание, его пропускают дальше. (Когда выкуп происходит в многоэтажном доме, жениху разрешают подняться на лифте до этажа невесты или же он должен идти пешком, если друзья невесты недовольны выкупом или тем, как жених угадывал памятные числа). 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У следующей двери стоит подружка невесты и держит в руках большой бумажный лист. На этом листе невеста и ее подружки заранее оставляют отпечатки своих губ.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Вот ты видишь эти губки.</w:t>
        <w:br/>
        <w:t>Угадаешь или нет,</w:t>
        <w:br/>
        <w:t>Где твоей любимой след?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 xml:space="preserve">Жених ищет отпечаток губ своей невесты. Задание можно усложнить, написав под каждым отпечатком какую-либо сумму. В этом случае за все неправильно отгаданные губы жених или его друзья платят указанный выкуп. Данное испытание может сопровождаться шутливыми упреками типа: "Ты не знаешь губ своей любимой? Очень плохо!" или "Смотри лучше!". Конкурс продолжается до тех пор, пока жених не отгадает губы своей суженой. 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После того, как задание выполнено, ведущий предлагает следующее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Дверь закрыта на пути, </w:t>
        <w:br/>
        <w:t xml:space="preserve">Нужно к двери ключ найти. </w:t>
        <w:br/>
        <w:t xml:space="preserve">Серенаду, песнь любви, </w:t>
        <w:br/>
        <w:t xml:space="preserve">Ты исполни — и пройди. 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Жених должен спеть песню. Если он отказывается, то помогают друзья. Если же и друзья отказываются, то платится выкуп. Его сумма должна полностью устроить гостей невесты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Когда данное задание выполнено или заплачен выкуп, дверь открывается, и жених оказывается перед следующей запертой дверью. 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А жених-то у нас не хромой? </w:t>
        <w:br/>
        <w:t xml:space="preserve">Ну-ка, топни ногой. 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 xml:space="preserve">Жених топает. 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Ты народ-то не смеши, </w:t>
        <w:br/>
        <w:t>Нам цыганочку спляши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 xml:space="preserve">Если на свадьбе присутствует баянист, то он исполняет цыганочку. Если же баяниста нет, то включается магнитофонная запись. Жених под смех и шутки гостей танцует цыганочку, или платит большой выкуп. 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Невеста прекрасная любит веселье, </w:t>
        <w:br/>
        <w:t xml:space="preserve">Пляши не один, а вместе во всеми! 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 xml:space="preserve">Друзья жениха и он сам исполняют цыганочку или платят большой выкуп. 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За невесту-милочку — </w:t>
        <w:br/>
        <w:t xml:space="preserve">Шампанского бутылочку. </w:t>
        <w:br/>
        <w:t>За красавицу-женушку —</w:t>
        <w:br/>
        <w:t>Шоколад "Аленушку".</w:t>
        <w:br/>
        <w:t>За платье длинное —</w:t>
        <w:br/>
        <w:t>Бутылочку винную.</w:t>
        <w:br/>
        <w:t>Чтоб не ходил к чужой милашке,</w:t>
        <w:br/>
        <w:t>Давай денежки-бумажки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Жених и его друзья после этих слов платят выкуп, гости могут в шутку выкрикивать: "Мало платишь, видать, хочешь к чужой милашке ходить", "Не скупись, больше давай!" и так далее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После того как выкуп заплачен, жениху предлагается следующее задание. 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В этой связке — ключ от двери, </w:t>
        <w:br/>
        <w:t xml:space="preserve">Ты сумей его найти, </w:t>
        <w:br/>
        <w:t xml:space="preserve">Если взял не тот — плати. 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Жениху вручают связку ключей, с которой он снимает по одному ключи и пробует тем или иным ключом открыть дверь. За каждый ключ, который не подошел к двери, жених и его друзья платят выкуп. Конкурс заканчивается тогда, когда нужный ключ найден и дверь открыта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Дверь открывается. Жених и его гости видят стол, которым перегорожен коридор. 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Как зовут твою невесту, </w:t>
        <w:br/>
        <w:t xml:space="preserve">Ты деньгами напиши. </w:t>
        <w:br/>
        <w:t>Как напишешь — Покажи!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 xml:space="preserve">Жениху предлагается написать деньгами полное (!) имя своей невесты. Он выкладывает его деньгами на столе. Это действие сопровождается шутками типа: "Пиши крупнее!", "Не жалей денег!" и т. д. После выполнения задания женихом стол убирают. 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Щедро деньги ты платил, </w:t>
        <w:br/>
        <w:t xml:space="preserve">А про любовь не говорил. </w:t>
        <w:br/>
        <w:t xml:space="preserve">Чтоб никто не сомневался, </w:t>
        <w:br/>
        <w:t xml:space="preserve">Ты в любви своей признайся! </w:t>
        <w:br/>
        <w:t xml:space="preserve">Крикни громко, не тая, </w:t>
        <w:br/>
        <w:t xml:space="preserve">(имя невесты)! Я люблю тебя! 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Жених кричит, а гости оценивают. Могут раздаваться возгласы: "Что-то тихо!", "Невеста ничего не слышит!", "Громче, громче!". Жених повторяет признания в любви до тех пор, пока гости не останутся довольны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Перед дверью комнаты, где находится невеста, жених видит таз. 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Вот. Ты видишь этот таз.</w:t>
        <w:br/>
        <w:t>Положи в него сейчас</w:t>
        <w:br/>
        <w:t>Ни козленка, ни ягненка,</w:t>
        <w:br/>
        <w:t>Ни худого поросенка.</w:t>
        <w:br/>
        <w:t>Для невесты положи,</w:t>
        <w:br/>
        <w:t>Что ей нужно для души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Конечно же, сразу догадаться, что именно следует положить в тазик, жених не сумеет, и возникнет комическая ситуация. Но испытание будет длиться до тех пор, пока жених не догадается, что в таз должен встать он сам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После того как жених прошел это испытание, он видит, что из-под двери, за которой находится невеста, выглядывает несколько ленточек. В комнате к этим ленточкам за палец привязаны невесты и ее подружки. А для большего веселья к какой-нибудь ленточке можно привязать, например, соседку пенсионного возраста. Если жених дернет за ленточку и вытянет эту самую матрону — вот смеху-то будет.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Дерни ленточку одну</w:t>
        <w:br/>
        <w:t>И вытяни суженую свою.</w:t>
        <w:br/>
        <w:t>Если вытянешь не ту,</w:t>
        <w:br/>
        <w:t>Заплати ты нам деньгу.</w:t>
        <w:br/>
        <w:t>Или женишься на той,</w:t>
        <w:br/>
        <w:t>Что потянешь за собой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Конкурс со смехом и шутками продолжается до тех пор, пока жених не вытащит свою невесту. Когда он ошибается, гости громко просят выкуп или говорят жениху о том, что он должен жениться на той, которая вышла из-за двери.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После того как невеста будет наконец-то угадана, будущие молодожены рука об руку идут к столу, и тут-то оказывается, что у невесты нет одной туфельки.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Ты с невестою идешь,</w:t>
        <w:br/>
        <w:t>А замуж как ее возьмешь?</w:t>
        <w:br/>
        <w:t>Нету туфельки одной,</w:t>
        <w:br/>
        <w:t>Отыщи ее, герой!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Вниманию жениха предлагают несколько коробок из-под обуви. В одной из них находится туфелька невесты. Для смеха в остальные коробки можно положить рваные тапки, калоши или валенки. За каждую неправильно угаданную коробку жених платит выкуп. Испытание длится до тех пор, пока жених не найдет туфельку своей суженой.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Когда жених наконец-то преодолеет все преграды на пути к своему счастью, ведущий говорит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Испытание прошел,</w:t>
        <w:br/>
        <w:t>До невесты ты дошел!</w:t>
        <w:br/>
        <w:t>И поэтому сейчас</w:t>
        <w:br/>
        <w:t>Ты веди невесту в ЗАГС!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 xml:space="preserve">Будущие молодожены идут к столу, где принимают поздравления и пожелания гостей. Пожелания могут быть сказаны в шуточной стихотворной форме. 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381000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17"/>
          <w:szCs w:val="17"/>
        </w:rPr>
        <w:br/>
      </w:r>
      <w:r>
        <w:rPr>
          <w:sz w:val="17"/>
          <w:szCs w:val="17"/>
        </w:rPr>
        <w:t>Предлагаем вашему вниманию несколько вариантов подобных поздравлений и пожеланий.</w:t>
      </w:r>
    </w:p>
    <w:p>
      <w:pPr>
        <w:pStyle w:val="Style14"/>
        <w:rPr/>
      </w:pPr>
      <w:r>
        <w:rPr>
          <w:b/>
          <w:bCs/>
          <w:sz w:val="17"/>
          <w:szCs w:val="17"/>
        </w:rPr>
        <w:br/>
      </w:r>
      <w:r>
        <w:rPr>
          <w:rStyle w:val="StrongEmphasis"/>
          <w:sz w:val="17"/>
          <w:szCs w:val="17"/>
        </w:rPr>
        <w:t>Ведущий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Все преграды ты прошел</w:t>
        <w:br/>
        <w:t>И к невесте бодро шел,</w:t>
        <w:br/>
        <w:t>А теперь послушай ты</w:t>
        <w:br/>
        <w:t>Пожелания родни.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Один из гостей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Тебе, жених, наказ такой:</w:t>
        <w:br/>
        <w:t>Люби жену, храни покой.</w:t>
        <w:br/>
        <w:t>В семье, чтоб не было скандала,</w:t>
        <w:br/>
        <w:t>Не пей вина ты для начала!</w:t>
        <w:br/>
        <w:t>Будь рассудителен и строг!</w:t>
        <w:br/>
        <w:t>Коль обещал, то сделай в срок!</w:t>
        <w:br/>
        <w:t>И тещу не ругай напрасно,</w:t>
        <w:br/>
        <w:t>И будет все у вас прекрасно!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Гость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Чтоб жену свою любил, </w:t>
        <w:br/>
        <w:t xml:space="preserve">Чтоб "налево" не ходил, </w:t>
        <w:br/>
        <w:t xml:space="preserve">Чтоб и в праздники и в будни, </w:t>
        <w:br/>
        <w:t xml:space="preserve">Чтобы летом и зимой, </w:t>
        <w:br/>
        <w:t xml:space="preserve">Как бы ни было бы трудно, </w:t>
        <w:br/>
        <w:t xml:space="preserve">Охранял жены покой. </w:t>
        <w:br/>
        <w:t xml:space="preserve">И, чтоб сколько ты ни жил, </w:t>
        <w:br/>
        <w:t xml:space="preserve">Ей всегда опорой был. </w:t>
        <w:br/>
        <w:t xml:space="preserve">Не боялся чтоб работы, </w:t>
        <w:br/>
        <w:t xml:space="preserve">Чтоб полы ты мыл с охотой, </w:t>
        <w:br/>
        <w:t xml:space="preserve">Чтоб обед варил с душой, </w:t>
        <w:br/>
        <w:t xml:space="preserve">Чтобы нежен был с женой! </w:t>
        <w:br/>
        <w:t xml:space="preserve">А с рождением ребенка </w:t>
        <w:br/>
        <w:t>Чтобы сам стирал пеленки!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Другой гость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Женушке немного надо,</w:t>
        <w:br/>
        <w:t>Эти истины просты:</w:t>
        <w:br/>
        <w:t>Лишь красивые наряды,</w:t>
        <w:br/>
        <w:t>Украшения, цветы!</w:t>
        <w:br/>
        <w:t>Чтоб была у мужа "Волга",</w:t>
        <w:br/>
        <w:t>На худой конец, "Фиат"!</w:t>
        <w:br/>
        <w:t>Чтобы денег было много,</w:t>
        <w:br/>
        <w:t>Чтобы был повсюду блат,</w:t>
        <w:br/>
        <w:t>Чтоб была квартира-сказка,</w:t>
        <w:br/>
        <w:t>Дача где-нибудь в Крыму!</w:t>
        <w:br/>
        <w:t>Ну так вот, (имя жениха), милый,</w:t>
        <w:br/>
        <w:t>Тут гадай иль не гадай,</w:t>
        <w:br/>
        <w:t>Хочешь, чтоб жена любила? —</w:t>
        <w:br/>
        <w:t>Все удобства ей создай!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Гость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Чтобы месяц свой медовый </w:t>
        <w:br/>
        <w:t>Сделать дольше лет на пять,</w:t>
        <w:br/>
        <w:t xml:space="preserve">Кодекс несколько суровый </w:t>
        <w:br/>
        <w:t xml:space="preserve">Надо строго выполнять. </w:t>
        <w:br/>
        <w:t xml:space="preserve">Уважай свою супругу, </w:t>
        <w:br/>
        <w:t xml:space="preserve">Даже в гневе не груби. </w:t>
        <w:br/>
        <w:t xml:space="preserve">Согревай в пургу и вьюгу </w:t>
        <w:br/>
        <w:t xml:space="preserve">И от "сглазу" береги. </w:t>
        <w:br/>
        <w:t xml:space="preserve">Проявляй о ней заботу </w:t>
        <w:br/>
        <w:t xml:space="preserve">И слегка ее балуй — </w:t>
        <w:br/>
        <w:t xml:space="preserve">Отправляясь на работу, </w:t>
        <w:br/>
        <w:t xml:space="preserve">Не забудь про поцелуй! </w:t>
        <w:br/>
        <w:t xml:space="preserve">А придя домой, скорее </w:t>
        <w:br/>
        <w:t xml:space="preserve">Обними и приласкай! </w:t>
        <w:br/>
        <w:t xml:space="preserve">Чем ты будешь с ней нежнее, </w:t>
        <w:br/>
        <w:t xml:space="preserve">Краше тем семейный рай. </w:t>
        <w:br/>
        <w:t xml:space="preserve">Хочешь быть главой семейства? </w:t>
        <w:br/>
        <w:t xml:space="preserve">Штопай, шей, вари, стирай, </w:t>
        <w:br/>
        <w:t>Разбирайся в мясе, тесте ,</w:t>
        <w:br/>
        <w:t xml:space="preserve">И работать (учиться) успевай! 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Ведущий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Жениху мы пожелали, </w:t>
        <w:br/>
        <w:t xml:space="preserve">Как невесте угодить. </w:t>
        <w:br/>
        <w:t xml:space="preserve">А теперь, невеста, ты </w:t>
        <w:br/>
        <w:t>Пожелания прими!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Гость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Тебе, невеста, сказ такой: </w:t>
        <w:br/>
        <w:t xml:space="preserve">Следи ты строго за семьей, </w:t>
        <w:br/>
        <w:t xml:space="preserve">Чтоб ты была всегда опрятна, </w:t>
        <w:br/>
        <w:t xml:space="preserve">Скромна, приветлива, нарядна! </w:t>
        <w:br/>
        <w:t xml:space="preserve">Чтоб полюбила ты свекровь, </w:t>
        <w:br/>
        <w:t>Ведь твой любимый — та же кровь!</w:t>
        <w:br/>
        <w:t xml:space="preserve">Уважай и ты супруга: </w:t>
        <w:br/>
        <w:t>Будь с ним ласкова, мила!</w:t>
        <w:br/>
        <w:t xml:space="preserve">Не жужжи, как муха в ухо </w:t>
        <w:br/>
        <w:t xml:space="preserve">Иль как старая пила. </w:t>
        <w:br/>
        <w:t xml:space="preserve">Сделай комнату уютной, </w:t>
        <w:br/>
        <w:t xml:space="preserve">Чтобы муж, придя домой, </w:t>
        <w:br/>
        <w:t xml:space="preserve">Был доволен абсолютно </w:t>
        <w:br/>
        <w:t xml:space="preserve">Обстановкой и тобой! </w:t>
        <w:br/>
        <w:t xml:space="preserve">Мужа ты встречай с улыбкой, </w:t>
        <w:br/>
        <w:t xml:space="preserve">Поцелуй его, погладь, </w:t>
        <w:br/>
        <w:t xml:space="preserve">Если муж немного выпил — </w:t>
        <w:br/>
        <w:t xml:space="preserve">Уложи быстрее спать! </w:t>
        <w:br/>
        <w:t xml:space="preserve">Но не будь совсем простушкой, </w:t>
        <w:br/>
        <w:t xml:space="preserve">Если станет муж ловчить, </w:t>
        <w:br/>
        <w:t xml:space="preserve">Нужно вовремя снять стружку, </w:t>
        <w:br/>
        <w:t xml:space="preserve">"Контрогайки" подкрутить. </w:t>
        <w:br/>
        <w:t xml:space="preserve">Не балуй его едой, </w:t>
        <w:br/>
        <w:t xml:space="preserve">Береги от полноты; </w:t>
        <w:br/>
        <w:t xml:space="preserve">Муж пусть будет головой, </w:t>
        <w:br/>
        <w:t xml:space="preserve">Ну а шеей будешь ты!!! </w:t>
        <w:br/>
        <w:t>Ведущий:</w:t>
        <w:br/>
        <w:t>Каждый из вас прослушал наш наказ,</w:t>
        <w:br/>
        <w:t>А теперь примите вы</w:t>
        <w:br/>
        <w:t>Общий указ для будущей семьи!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Гость</w:t>
      </w:r>
      <w:r>
        <w:rPr>
          <w:sz w:val="17"/>
          <w:szCs w:val="17"/>
        </w:rPr>
        <w:t>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Мы вас сердечно сейчас поздравляем! </w:t>
        <w:br/>
        <w:t xml:space="preserve">Большого и светлого счастья желаем! </w:t>
        <w:br/>
        <w:t xml:space="preserve">Здоровья отличного, крепкой любви, </w:t>
        <w:br/>
        <w:t xml:space="preserve">Такой, чтобы ливни смыть не смогли! </w:t>
        <w:br/>
        <w:t xml:space="preserve">Дружной, активной семьею живите, </w:t>
        <w:br/>
        <w:t>Растите детей и любовь берегите!</w:t>
        <w:br/>
        <w:t xml:space="preserve">Будьте друг к другу внимательны, </w:t>
        <w:br/>
        <w:t>Чтоб жизнь у вас шла замечательно!</w:t>
        <w:br/>
        <w:t xml:space="preserve">Любите родителей, ваших друзей, </w:t>
        <w:br/>
        <w:t>Шагайте по жизни бодрей, веселей!</w:t>
      </w:r>
    </w:p>
    <w:p>
      <w:pPr>
        <w:pStyle w:val="Heading1"/>
        <w:rPr/>
      </w:pPr>
      <w:r>
        <w:rPr>
          <w:sz w:val="17"/>
          <w:szCs w:val="17"/>
        </w:rPr>
        <w:br/>
      </w:r>
      <w:r>
        <w:rPr>
          <w:rStyle w:val="StrongEmphasis"/>
          <w:b w:val="false"/>
          <w:bCs w:val="false"/>
          <w:sz w:val="17"/>
          <w:szCs w:val="17"/>
        </w:rPr>
        <w:t>Гость: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 xml:space="preserve">Живите в радости, душою не старея, </w:t>
        <w:br/>
        <w:t xml:space="preserve">Вы, две судьбы в одну соединив, </w:t>
        <w:br/>
        <w:t xml:space="preserve">И никогда об этом не жалейте, </w:t>
        <w:br/>
        <w:t>Все лучшее для жизни сохранив!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После того как все пожелания и поздравления сказаны, жених и невеста во главе свадебного кортежа отправляются в ЗАГС для регистрации брака.</w:t>
      </w:r>
    </w:p>
    <w:p>
      <w:pPr>
        <w:pStyle w:val="Style14"/>
        <w:rPr/>
      </w:pPr>
      <w:r>
        <w:rPr/>
        <w:drawing>
          <wp:inline distT="0" distB="0" distL="0" distR="0">
            <wp:extent cx="381000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1" r="-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Может быть еще один вариант того, как закончить выкуп невесты. Когда жених уже преодолел все испытания и гости поздравили будущих супругов, ведущий говорит: "Уважаемые жених и невеста, предлагаем вам сейчас торжественно в присутствии всех гостей произнести клятву". После чего он громко зачитывает ее.</w:t>
      </w:r>
    </w:p>
    <w:p>
      <w:pPr>
        <w:pStyle w:val="Heading1"/>
        <w:rPr/>
      </w:pP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Клятва жениха невесте</w:t>
      </w:r>
      <w:r>
        <w:rPr>
          <w:sz w:val="17"/>
          <w:szCs w:val="17"/>
        </w:rPr>
        <w:drawing>
          <wp:inline distT="0" distB="0" distL="0" distR="0">
            <wp:extent cx="3810000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Клянешься, (имя жениха), ты верно (имя невесты) любить,</w:t>
        <w:br/>
        <w:t xml:space="preserve">Помочь ей по дому, посуду помыть? </w:t>
        <w:br/>
        <w:t xml:space="preserve">Клянешься всегда проявлять ты заботу </w:t>
        <w:br/>
        <w:t xml:space="preserve">И целовать, уходя на работу? </w:t>
        <w:br/>
        <w:t xml:space="preserve">Клянешься ли деньги всегда отдавать, </w:t>
        <w:br/>
        <w:t xml:space="preserve">Советом помочь — куда их девать? </w:t>
        <w:br/>
        <w:t xml:space="preserve">Клянешься ли быть терпеливым и верным </w:t>
        <w:br/>
        <w:t>И первый блин съесть совсем подгорелым?</w:t>
        <w:br/>
        <w:t xml:space="preserve">Бывает, такие случаются штуки — </w:t>
        <w:br/>
        <w:t xml:space="preserve">Жене на колготки ушло полполучки. </w:t>
        <w:br/>
        <w:t>Клянешься, что дело твое — сторона,</w:t>
        <w:br/>
        <w:t>Пусть ходит в хороших колготках жена!</w:t>
        <w:br/>
        <w:t>После того как ведущий зачитал клятву, жених отвечает:</w:t>
        <w:br/>
        <w:t>"Клянусь! Клянусь! Клянусь!"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Затем ведущий читает клятву для невесты.</w:t>
      </w:r>
    </w:p>
    <w:p>
      <w:pPr>
        <w:pStyle w:val="Heading1"/>
        <w:rPr/>
      </w:pPr>
      <w:r>
        <w:rPr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>Клятва невесты женеху</w:t>
      </w:r>
      <w:r>
        <w:rPr>
          <w:sz w:val="21"/>
          <w:szCs w:val="21"/>
        </w:rPr>
        <w:br/>
      </w:r>
      <w:r>
        <w:rPr>
          <w:sz w:val="17"/>
          <w:szCs w:val="17"/>
        </w:rPr>
        <w:drawing>
          <wp:inline distT="0" distB="0" distL="0" distR="0">
            <wp:extent cx="3810000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t>От тебя зависит много:</w:t>
        <w:br/>
        <w:t>Мир, любовь и счастье.</w:t>
        <w:br/>
        <w:t>Будь всегда ему подругой!</w:t>
        <w:br/>
        <w:t>Чтоб не ссорились напрасно,</w:t>
        <w:br/>
        <w:t>Чтоб успешно шли дела,</w:t>
        <w:br/>
        <w:t>Чтоб для вас, как яркий праздник,</w:t>
        <w:br/>
        <w:t>Жизнь совместная была!</w:t>
        <w:br/>
        <w:t>Клянешься ли, (имя невесты), (имя жениха) любить?</w:t>
        <w:br/>
        <w:t xml:space="preserve">Всегда с ним приветливой, ласковой быть? </w:t>
        <w:br/>
        <w:t xml:space="preserve">Клянешься ли губы на (имя жениха) не дуть, </w:t>
        <w:br/>
        <w:t xml:space="preserve">Не дать на него даже ветру подуть? </w:t>
        <w:br/>
        <w:t xml:space="preserve">И печь пироги для него и почаще, </w:t>
        <w:br/>
        <w:t xml:space="preserve">Почаще чайку наливать, да послаще, </w:t>
        <w:br/>
        <w:t xml:space="preserve">А после обеда, как ляжет с газетой, </w:t>
        <w:br/>
        <w:t xml:space="preserve">Клянись, что не будешь сердиться на это! </w:t>
        <w:br/>
        <w:t xml:space="preserve">Клянешься ли деньги транжирить с оглядкой, </w:t>
        <w:br/>
        <w:t>А если занять, то не больше десятки?</w:t>
        <w:br/>
        <w:t>Невеста отвечает: "Клянусь! Клянусь! Клянусь!"</w:t>
      </w:r>
    </w:p>
    <w:p>
      <w:pPr>
        <w:pStyle w:val="Style14"/>
        <w:rPr>
          <w:sz w:val="17"/>
          <w:szCs w:val="17"/>
        </w:rPr>
      </w:pPr>
      <w:r>
        <w:rPr>
          <w:sz w:val="17"/>
          <w:szCs w:val="17"/>
        </w:rPr>
        <w:br/>
        <w:t>После того как все клятвы будут произнесены, невеста и жених садятся в машины и во главе свадебного кортежа отправляются в ЗАГС</w:t>
      </w:r>
    </w:p>
    <w:p>
      <w:pPr>
        <w:pStyle w:val="Normal"/>
        <w:rPr/>
      </w:pPr>
      <w:r>
        <w:rPr/>
        <w:t>http://natalis-foto.3dn.ru/index/svadb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11:00Z</dcterms:created>
  <dc:creator>Secretar</dc:creator>
  <dc:description/>
  <cp:keywords/>
  <dc:language>en-US</dc:language>
  <cp:lastModifiedBy>ckats71</cp:lastModifiedBy>
  <dcterms:modified xsi:type="dcterms:W3CDTF">2010-04-24T15:45:00Z</dcterms:modified>
  <cp:revision>5</cp:revision>
  <dc:subject/>
  <dc:title>Ведущий:</dc:title>
</cp:coreProperties>
</file>